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профессия и ее особенности. Профессиональные качества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зникновение и становление педагоги-ческ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фика педагогической профессии. Профессионально обусловленные требования к личности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Педагогическая направленность. нравственный кодекс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 как самоценность и его позиция в образовательном процессе. Права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тство как предмет науч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храна и защита детства. Права ребенка как ценность. Международные акты в защит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иции ребенка в образовательном процессе школы. Преодоление феномена «отчуждения» детей о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сиологический подход в изучении педагогически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нятия «аксиология», «педагогическая акси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>2.Педагогические ценности как нормы, регламентирующие педагогическую деятельность.</w:t>
      </w:r>
    </w:p>
    <w:p>
      <w:pPr>
        <w:pStyle w:val="Normal"/>
        <w:rPr/>
      </w:pPr>
      <w:r>
        <w:rPr>
          <w:sz w:val="28"/>
          <w:szCs w:val="28"/>
        </w:rPr>
        <w:t>3.Аксиологическое «Я» педагога как система ценностных ори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ческое воспитание и культура профессионального самоопределения ли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Экономические установки, идеи, взгляды и уклады как часть научного мировоззрения учащихся, пути и методы ее формирования. 2.Сущность понятия «профессиональное самоопред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Системный подход к профессиональному самоопределению: профессиональное просвещение, профессиональное убеждение, практическая подготовка учащихся к выбору и получению профессии, дифференциация и корректирование профессиональной направленности учащихся.</w:t>
      </w:r>
    </w:p>
    <w:p>
      <w:pPr>
        <w:pStyle w:val="Normal"/>
        <w:rPr/>
      </w:pPr>
      <w:r>
        <w:rPr>
          <w:sz w:val="28"/>
          <w:szCs w:val="28"/>
        </w:rPr>
        <w:t>3.Развитие профессиональных интересов, склонностей и способностей учащихся во внекласс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 экологической культуры и здорового образа жизни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1.Экологическая культура как специфический способ организации и совершенствования экологической деятельности человека, содержание и технологии формирования эколог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Здоровый образ жизни как условие успешности многостороннего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Ценностное отношение личности к здоровому образу жизни.</w:t>
      </w:r>
    </w:p>
    <w:p>
      <w:pPr>
        <w:pStyle w:val="Normal"/>
        <w:rPr/>
      </w:pPr>
      <w:r>
        <w:rPr>
          <w:sz w:val="28"/>
          <w:szCs w:val="28"/>
        </w:rPr>
        <w:t>4.Основные направления работы школы по формиров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ие управленческих решений на основе педагогической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ущность, структура и стили педагогического менедж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Сущность и функции педагогической диагностики. Педагогические измерения. Элементы тестологии.</w:t>
      </w:r>
    </w:p>
    <w:p>
      <w:pPr>
        <w:pStyle w:val="Normal"/>
        <w:rPr/>
      </w:pPr>
      <w:r>
        <w:rPr>
          <w:sz w:val="28"/>
          <w:szCs w:val="28"/>
        </w:rPr>
        <w:t>3.Особенности принятия управленческих решений на основе педагогической диагностики при организации учебного процесса и внекласс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ность развития инновационной деятельности в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1.Сущность и структура понятия «идеальная педагогическая инновация», виды педагогических иннов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Прогрессивные изменения ценностной, содержательной, процессуальной и средовой осн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меограмма педагога-иннов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РС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цептуальные основания проектирования педагогических систем и технологий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1.Сущность технологического подхода к обучению, классификация педагогических технологий, принципы отбора и критерии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ектирование, прогнозирование и осуществление педагогического процесса как ведущие технологические аспекты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делирование системы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РС 9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 эффективного управления процессом обучения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1.Технологии дифференцированного обучения, внутришкольная, межклассная, внутриклассная, смешанная дифференциация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2.Технология программированного обучения, виды обучающих программ.</w:t>
      </w:r>
    </w:p>
    <w:p>
      <w:pPr>
        <w:pStyle w:val="3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Блочная система обучения и модульная технология обучения.</w:t>
      </w:r>
    </w:p>
    <w:p>
      <w:pPr>
        <w:pStyle w:val="Normal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Диалоговая система обучения (В. С. Библер, С. Ю. Кург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 развития интеллектуального и творческого потенциалов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теллектуальные и творческие способности личности, их развитие в целостном педагогическ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хнология формирования научны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хнологии, ориентированные на развитие творческих способностей учащихся (И. П. Волков, Т. С. Альтшуллер), технология воспитания социального творчества (И. П. Ив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36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довская, Н. В., Реан, А. А. Педагогика.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36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зинский, Д. И., Гримоть, А. А. Основы педагогики. Мн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Диденко, В. Н. Введение в педагогическую профессию: учеб. пособие для студентов педаг. учеб. заведений / В. Н. Диденко. – Смоленск, 199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  <w:tab w:val="left" w:pos="1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акон “Об образовании в Республике Беларусь” // “Национальный реестр правовых актов Республики Беларусь”. - 2002. - № 37. - С. 5-2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  <w:tab w:val="left" w:pos="1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акон Рэспублікі Беларусь”Аб правах дзіцяці” // Наст. газета, 1992. 16 ма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  <w:tab w:val="left" w:pos="1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мирская, И. И., Торхова, А. В. Организация и стимулирование самостоятельной работы студентов по педагогике: учеб. пособие. 2-е изд. </w:t>
        <w:br/>
        <w:t>/ И. И. Казимирская, А. В. Торхова. - Мн., 20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  <w:tab w:val="left" w:pos="1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ранова, В. А., Тихонова, И. Г. Основы школьной дидактики: учеб. пособие. - Мн.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  <w:tab w:val="left" w:pos="1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 М., 19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  <w:tab w:val="left" w:pos="1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ский, В. В.  Общие основы педагогики: учеб. для студентов пед. вузов / В. В. Краевский. - М.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  <w:tab w:val="left" w:pos="1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жериков, В. А. Введение в педагогическую профессию: учеб. пособие для студентов педагог. учеб. заведений / М. Н. Ермоленко. -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основы педагогической профессии: учеб. пособие; авт.- </w:t>
      </w:r>
      <w:r>
        <w:rPr>
          <w:sz w:val="28"/>
          <w:szCs w:val="28"/>
          <w:lang w:val="be-BY"/>
        </w:rPr>
        <w:t xml:space="preserve">сост. И. И. Цыркун и др. - Мн.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sz w:val="28"/>
          <w:szCs w:val="28"/>
          <w:lang w:val="be-BY"/>
        </w:rPr>
        <w:t xml:space="preserve">Онтологические и методологические основы развития педагогической науки: учеб. пособие / П. Д. Кухарчик </w:t>
      </w:r>
      <w:r>
        <w:rPr>
          <w:sz w:val="28"/>
          <w:szCs w:val="28"/>
        </w:rPr>
        <w:t>[и др.]. - Мн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: учеб. пособие / А. И. Жук [и др.]; под общ. ред. А. И. Жука. – Мн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Педагогическое образование в условиях трансформационных процессов: учеб. - метод. пособие / П. Д. Кухарчик [и др.]. - Мн.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Подласый, И. П. Педагогика. Новый курс: учеб. для студ. пед. вузов: в 2 кн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опьев, И. И., Михалкович, Н. В. Педагогика. Учеб. пособие. - Мн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Роботова, А. С. и др. Введение в педагогическую деятельность: учеб. пособие для студ. высш. пед. учеб. заведений / А. С. Роботова, Т. В. Леонтьева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spacing w:lineRule="auto" w:line="244"/>
        <w:jc w:val="both"/>
        <w:rPr/>
      </w:pPr>
      <w:r>
        <w:rPr>
          <w:sz w:val="28"/>
          <w:szCs w:val="28"/>
        </w:rPr>
        <w:t>Сергеев, И. С. Основы педагогической деятельности: учеб. пособие / И. С. Сергеев. - СПб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Ситаров, В. А. Дидактика: Учеб. пособие для студ. высш. пед. учеб. заведений / Под ред. В. А. Сластенина. -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стенин, В. А. и др. Педагогика: учеб. пособие / В. А. Сластенин, И. Ф. Исаев, Е. Н. Шиянов; под ред. В. А. Слатенина – М.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енков, Н. К. Педагогика школы: учеб. пособие. - Мн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енков, Н. К. Педагогика школы: пособие для студентов высш. учеб. заведений / Н. К. Степаненков - Мн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ламов, И. Ф. Педагогика / И. Ф. Харламов. – Мн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орской, А. В. Современная дидактика. -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Цыркун, И. И., Карпович Е. И. Инновационное образование педагога: на пути к профессиональному творчеству. - Мн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ыркун, И. И. Методическая инноватика. - Мн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ыркун, И. И. Система инновационной подготовки специалистов гуманитарной сферы. - Мн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Цыркун, И. И., Козинец, Л. А., Пунчик, В. Н. Генеративное обучение педагогике. - Мозырь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палько, В. П. Педагогика и прогрессивные технологии обучения / В. П. Беспалько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енова, Т. В. Коррекционная педагогика / Т. В. Варенова. - Мн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пров, А.Г. Защита детей от компьютерных опасностей. - СПб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удский, Н. И. Современные школьные технологии: Пособие для учителей, - 2-е изд. / Н. И. Запрудский. - Мн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, И. П. Энциклопедия коллективных творческих дел.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итес, Д. Г. Практика обучения: современные образовательные технологии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Научно-методические основы разработки и внедрения современных образовательных технологий в системе профессиональной подготовки педагогических кадров / П. Д. Кухарчик [и др.]. - Мн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Педагогика: теории, системы, технологии : учеб. для студентов высш. и сред. пед. учеб. заведений / под ред. С. А. Смирнова. - 6-е изд., перераб. -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Педагогическое образование в Республике Беларусь: аналитические материалы: практ. пособие / П. Д. Кухарчик [и др.]; под общ. ред. И. И. Цыркуна. - Мн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ашный, В. С. Инновационный менеджмент и интеллектуальная собственность: курс лекций / В. С. Рубашный. - Мн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вко, Г. К. Современные образовательные технологии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Снопкова, Е. И. Педагогические системы и технологии: практический аспект. - Могилев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ыркун, И. И. Инновационная культура учителя-предметника. - Мн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Цыркун, И.И., Пунчик, В. Н. Интеллектуальное саморазвитие будущего педагога: дидактический аспект: монография / И. И. Цыркун, В. Н. Пунчик. - Мн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Школьные технологии обучения и воспитания: учеб. метод. пособие / авт. сост. Л. В. Пенкрат [и др]. - Мн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300" w:leader="none"/>
        </w:tabs>
        <w:ind w:left="36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 Практикум по общей педагогике. - СПб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300" w:leader="none"/>
        </w:tabs>
        <w:ind w:left="360" w:right="-51" w:hanging="360"/>
        <w:jc w:val="both"/>
        <w:rPr/>
      </w:pPr>
      <w:r>
        <w:rPr>
          <w:sz w:val="28"/>
          <w:szCs w:val="28"/>
        </w:rPr>
        <w:t>Борисевич, А. Р., Каленникова, Т. Г. Экология, учитель, ученик: метод.пособие / А.Р.Борисевич, Т. Г. Каленникова. - Мн.,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0" w:leader="none"/>
          <w:tab w:val="left" w:pos="13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тько, А. В. Экономическое воспитание школьников в условиях развития рыночной экономики: Методическое пособие в 2-х ч. - Гродно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нова, Н. Ф. Общая педагогика: учебное пособие для вузов. - СПб.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0" w:leader="none"/>
          <w:tab w:val="left" w:pos="1300" w:leader="none"/>
        </w:tabs>
        <w:spacing w:before="0" w:after="0"/>
        <w:jc w:val="both"/>
        <w:rPr/>
      </w:pPr>
      <w:r>
        <w:rPr>
          <w:sz w:val="28"/>
          <w:szCs w:val="28"/>
        </w:rPr>
        <w:t>Демакова, И. Д. Гуманизация пространства детства: теория и практика / И.Д.Демакова. – Казань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  <w:tab w:val="left" w:pos="1300" w:leader="none"/>
        </w:tabs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йцев, Е. Л. Права, обязанности и ответственность участников образовательного процесса / Е. Л. Зайцев, Л. И. Семина. - М.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  <w:tab w:val="left" w:pos="1200" w:leader="none"/>
          <w:tab w:val="left" w:pos="1300" w:leader="none"/>
        </w:tabs>
        <w:spacing w:before="0" w:after="0"/>
        <w:jc w:val="both"/>
        <w:rPr/>
      </w:pPr>
      <w:r>
        <w:rPr>
          <w:sz w:val="28"/>
          <w:szCs w:val="28"/>
        </w:rPr>
        <w:t>Казимирская, И. И.,. Общие основы педагогической профессии. Практикум: учеб. пособие для студ. пед. специальностей высш. учеб. заведений / И. И. Казимирская, А. В. Торхова.  – Молодечно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  <w:tab w:val="left" w:pos="1200" w:leader="none"/>
          <w:tab w:val="left" w:pos="13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инец, Л. А. , Крикало, Е. Ю. Теория и практика гражданского воспитания учащихся. - Мозырь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300" w:leader="none"/>
        </w:tabs>
        <w:jc w:val="both"/>
        <w:rPr/>
      </w:pPr>
      <w:r>
        <w:rPr>
          <w:sz w:val="28"/>
          <w:szCs w:val="28"/>
        </w:rPr>
        <w:t>Личностное и профессиональное самоопределение старшеклассников: В помощь классному руководителю [Подгот. Н. В. Болсун]. - Мн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300" w:leader="none"/>
        </w:tabs>
        <w:jc w:val="both"/>
        <w:rPr/>
      </w:pPr>
      <w:r>
        <w:rPr>
          <w:sz w:val="28"/>
          <w:szCs w:val="28"/>
        </w:rPr>
        <w:t>Личностное и профессиональное самоопределение старшеклассников: метод. пособие. - Брес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300" w:leader="none"/>
        </w:tabs>
        <w:jc w:val="both"/>
        <w:rPr/>
      </w:pPr>
      <w:r>
        <w:rPr>
          <w:sz w:val="28"/>
          <w:szCs w:val="28"/>
        </w:rPr>
        <w:t>Лунина, М. В. Особенности формирования готовности старшеклассников к профессиональному самоопределению // Педагогическое образование и наука. - 2007. - № 5. - С. 29 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Луцевич, Л. В. Психолого-педагогическое сопровождение формирования готовности старшеклассник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ому самоопределению: от теории к практике // Вес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>. - 2006. - № 12. - С. 39 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осток и здоровый образ жизни: метод. рек. / авт.-сост. Н. В. Самусева. - Мн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Покровская, С.Е. Дифференцированное обучение учащихся в средних общеобразовательных школах. - Мн.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  <w:tab w:val="left" w:pos="1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данова, И. И. Основы педагогического общения </w:t>
        <w:br/>
        <w:t>/ И. И. Рыданова. - Мн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агина, Л. И. 100 уроков по правам ребенка / Л. И. Смагина. - Мн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  <w:tab w:val="left" w:pos="1600" w:leader="none"/>
        </w:tabs>
        <w:jc w:val="both"/>
        <w:rPr/>
      </w:pPr>
      <w:r>
        <w:rPr>
          <w:sz w:val="28"/>
          <w:szCs w:val="28"/>
        </w:rPr>
        <w:t>Торхов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 В. Формирование индивидуального стиля педагогической деятельности будущего учителя: теоретический аспект: Моногр. - Мн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Энциклопедия современного учителя: Вся необходимая информация для учителей и воспитателей. – М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 И. Направления работы классного руководителя в современных условиях. – Мн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, В. Н. Социальные технологии в современном мире </w:t>
        <w:br/>
        <w:t xml:space="preserve">/ В. Н. Иванов. - 2-е изд., испр.и доп. -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, И. П. Методика коммунарского воспитания. –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терев, А. И. Менеджмент знаний: от теории к технологиям. </w:t>
        <w:br/>
        <w:t>/ А. И. Каптерев -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: теория, методика, технология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Коптева, С. И. Инновационные технологии и психологическое сопровождение образования: ИТИПС-образование: Метод. пособие </w:t>
        <w:br/>
        <w:t>/ С. И. Коптева, А. П. Лобанов, Н. В. Дроздова. - Мн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ий справочник по педагогической технологии / Под ред. Н. Е. Щурковой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Мельничук, И. А. Педагогические системы и технологии: практический аспект: учеб. - метод. пособие для студентов психол.-пед. фак. / И. А. Мельничук; И. А. Мельничук, З. М. Панасевич. - Брес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Монахов, В. М. Технологические основы проектирования и конструирования учебного процесса. – Волгоград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 / Под ред. Е. С. Полат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Организация обучения и воспитания детей с задержкой психического развития / Под ред. Л. И. Романова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Поляков С. Д. О новом воспитании: очерки коммунарской методики. –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Поташник, М. М. Как подготовить и провести открытый урок (современная технология): метод. пособие / М. М. Поташник; М. В. Левит. -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жков, М. И., Байбородова, Л. В. Организация воспитательного процесса в школе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онов, В. Л. Организация воспитательной работы в школе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енков, Н. К. Планирование работы классного руководителя. – Мн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ырлина, Т. В. На пути к совершенству. Антология интересных школ и педагогических находок ХХ века. –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08:00Z</dcterms:created>
  <dc:creator>Admin</dc:creator>
  <dc:description/>
  <cp:keywords/>
  <dc:language>en-US</dc:language>
  <cp:lastModifiedBy>Admin</cp:lastModifiedBy>
  <dcterms:modified xsi:type="dcterms:W3CDTF">2011-07-2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